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ugustów, dn. 08 czerwca 2015 r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eważnienie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Samodzielny Publiczny Zakład Opieki Zdrowotnej w Augustowie działając na podstawie art. 93 ust. 1 pkt 7) ustawy z dnia 29 stycznia 2015 r. Prawo zamówień publicznych unieważnia postępowanie przetargowe na dostawę materiałów szewnych – 12/ZP/201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8:00Z</dcterms:created>
  <dc:creator>Oem</dc:creator>
  <dc:description/>
  <cp:keywords/>
  <dc:language>en-US</dc:language>
  <cp:lastModifiedBy>Oem</cp:lastModifiedBy>
  <cp:lastPrinted>2015-06-08T09:01:00Z</cp:lastPrinted>
  <dcterms:modified xsi:type="dcterms:W3CDTF">2015-06-08T09:01:00Z</dcterms:modified>
  <cp:revision>4</cp:revision>
  <dc:subject/>
  <dc:title/>
</cp:coreProperties>
</file>